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4308"/>
        <w:gridCol w:w="4310"/>
      </w:tblGrid>
      <w:tr>
        <w:trPr>
          <w:trHeight w:val="250" w:hRule="atLeast"/>
        </w:trPr>
        <w:tc>
          <w:tcPr>
            <w:tcW w:w="4308" w:type="dxa"/>
            <w:tcBorders>
              <w:top w:val="single" w:sz="4" w:space="0" w:color="112449"/>
              <w:left w:val="single" w:sz="4" w:space="0" w:color="112449"/>
              <w:bottom w:val="single" w:sz="4" w:space="0" w:color="112449"/>
              <w:right w:val="single" w:sz="4" w:space="0" w:color="112449"/>
            </w:tcBorders>
            <w:vAlign w:val="center"/>
          </w:tcPr>
          <w:p>
            <w:pPr>
              <w:pStyle w:val="Heading1"/>
              <w:spacing w:before="125" w:after="125"/>
              <w:ind w:left="376" w:right="376" w:hanging="0"/>
              <w:jc w:val="center"/>
              <w:rPr>
                <w:rFonts w:ascii="Tahoma" w:hAnsi="Tahoma" w:cs="Tahoma"/>
                <w:sz w:val="21"/>
                <w:szCs w:val="21"/>
              </w:rPr>
            </w:pPr>
            <w:r>
              <w:rPr>
                <w:rFonts w:cs="Tahoma" w:ascii="Tahoma" w:hAnsi="Tahoma"/>
                <w:sz w:val="21"/>
                <w:szCs w:val="21"/>
              </w:rPr>
              <w:t>sk</w:t>
            </w:r>
          </w:p>
        </w:tc>
        <w:tc>
          <w:tcPr>
            <w:tcW w:w="4310" w:type="dxa"/>
            <w:tcBorders>
              <w:top w:val="single" w:sz="4" w:space="0" w:color="112449"/>
              <w:left w:val="single" w:sz="4" w:space="0" w:color="112449"/>
              <w:bottom w:val="single" w:sz="4" w:space="0" w:color="112449"/>
              <w:right w:val="single" w:sz="4" w:space="0" w:color="112449"/>
            </w:tcBorders>
            <w:vAlign w:val="center"/>
          </w:tcPr>
          <w:p>
            <w:pPr>
              <w:pStyle w:val="Heading1"/>
              <w:spacing w:before="125" w:after="125"/>
              <w:ind w:left="376" w:right="376" w:hanging="0"/>
              <w:jc w:val="center"/>
              <w:rPr>
                <w:rFonts w:ascii="Tahoma" w:hAnsi="Tahoma" w:cs="Tahoma"/>
                <w:sz w:val="21"/>
                <w:szCs w:val="21"/>
              </w:rPr>
            </w:pPr>
            <w:r>
              <w:rPr>
                <w:rFonts w:cs="Tahoma" w:ascii="Tahoma" w:hAnsi="Tahoma"/>
                <w:sz w:val="21"/>
                <w:szCs w:val="21"/>
              </w:rPr>
              <w:t>en</w:t>
            </w:r>
          </w:p>
        </w:tc>
      </w:tr>
    </w:tbl>
    <w:p>
      <w:pPr>
        <w:pStyle w:val="Normal"/>
        <w:rPr>
          <w:rFonts w:ascii="Tahoma" w:hAnsi="Tahoma" w:cs="Tahoma"/>
          <w:vanish/>
        </w:rPr>
      </w:pPr>
      <w:r>
        <w:rPr>
          <w:rFonts w:cs="Tahoma" w:ascii="Tahoma" w:hAnsi="Tahoma"/>
          <w:vanish/>
        </w:rPr>
      </w:r>
    </w:p>
    <w:tbl>
      <w:tblPr>
        <w:tblW w:w="4750" w:type="pct"/>
        <w:jc w:val="center"/>
        <w:tblInd w:w="0" w:type="dxa"/>
        <w:tblLayout w:type="fixed"/>
        <w:tblCellMar>
          <w:top w:w="15" w:type="dxa"/>
          <w:left w:w="15" w:type="dxa"/>
          <w:bottom w:w="15" w:type="dxa"/>
          <w:right w:w="15" w:type="dxa"/>
        </w:tblCellMar>
      </w:tblPr>
      <w:tblGrid>
        <w:gridCol w:w="4359"/>
        <w:gridCol w:w="4259"/>
      </w:tblGrid>
      <w:tr>
        <w:trPr>
          <w:trHeight w:val="250" w:hRule="atLeast"/>
        </w:trPr>
        <w:tc>
          <w:tcPr>
            <w:tcW w:w="4359" w:type="dxa"/>
            <w:tcBorders>
              <w:left w:val="single" w:sz="4" w:space="0" w:color="F4D761"/>
              <w:right w:val="single" w:sz="4" w:space="0" w:color="F4D761"/>
            </w:tcBorders>
          </w:tcPr>
          <w:p>
            <w:pPr>
              <w:pStyle w:val="Normal"/>
              <w:snapToGrid w:val="false"/>
              <w:spacing w:before="0" w:after="125"/>
              <w:rPr>
                <w:rFonts w:ascii="Tahoma" w:hAnsi="Tahoma" w:eastAsia="Arial Unicode MS" w:cs="Tahoma"/>
                <w:sz w:val="19"/>
                <w:szCs w:val="19"/>
              </w:rPr>
            </w:pPr>
            <w:r>
              <w:rPr>
                <w:rFonts w:eastAsia="Arial Unicode MS" w:cs="Tahoma" w:ascii="Tahoma" w:hAnsi="Tahoma"/>
                <w:sz w:val="19"/>
                <w:szCs w:val="19"/>
              </w:rPr>
            </w:r>
          </w:p>
        </w:tc>
        <w:tc>
          <w:tcPr>
            <w:tcW w:w="4259" w:type="dxa"/>
            <w:tcBorders/>
            <w:tcMar>
              <w:top w:w="0" w:type="dxa"/>
              <w:left w:w="0" w:type="dxa"/>
              <w:bottom w:w="0" w:type="dxa"/>
              <w:right w:w="0"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0" w:hRule="atLeast"/>
        </w:trPr>
        <w:tc>
          <w:tcPr>
            <w:tcW w:w="4359" w:type="dxa"/>
            <w:tcBorders>
              <w:left w:val="single" w:sz="4" w:space="0" w:color="F4D761"/>
              <w:right w:val="single" w:sz="4" w:space="0" w:color="F4D761"/>
            </w:tcBorders>
          </w:tcPr>
          <w:p>
            <w:pPr>
              <w:pStyle w:val="Normal"/>
              <w:spacing w:before="0" w:after="125"/>
              <w:jc w:val="center"/>
              <w:rPr>
                <w:rFonts w:ascii="Tahoma" w:hAnsi="Tahoma" w:eastAsia="Arial Unicode MS" w:cs="Tahoma"/>
                <w:b/>
                <w:b/>
                <w:bCs/>
                <w:sz w:val="19"/>
                <w:szCs w:val="19"/>
              </w:rPr>
            </w:pPr>
            <w:r>
              <w:rPr>
                <w:rFonts w:cs="Tahoma" w:ascii="Tahoma" w:hAnsi="Tahoma"/>
                <w:b/>
                <w:bCs/>
                <w:sz w:val="19"/>
                <w:szCs w:val="19"/>
              </w:rPr>
              <w:t>Smernica Európskeho parlamentu a Rady 2006/22/ES</w:t>
            </w:r>
          </w:p>
        </w:tc>
        <w:tc>
          <w:tcPr>
            <w:tcW w:w="4259" w:type="dxa"/>
            <w:tcBorders>
              <w:left w:val="single" w:sz="4" w:space="0" w:color="F4D761"/>
              <w:right w:val="single" w:sz="4" w:space="0" w:color="F4D761"/>
            </w:tcBorders>
          </w:tcPr>
          <w:p>
            <w:pPr>
              <w:pStyle w:val="Normal"/>
              <w:spacing w:before="0" w:after="125"/>
              <w:jc w:val="center"/>
              <w:rPr>
                <w:rFonts w:ascii="Tahoma" w:hAnsi="Tahoma" w:eastAsia="Arial Unicode MS" w:cs="Tahoma"/>
                <w:b/>
                <w:b/>
                <w:bCs/>
                <w:sz w:val="19"/>
                <w:szCs w:val="19"/>
              </w:rPr>
            </w:pPr>
            <w:r>
              <w:rPr>
                <w:rFonts w:cs="Tahoma" w:ascii="Tahoma" w:hAnsi="Tahoma"/>
                <w:b/>
                <w:bCs/>
                <w:sz w:val="19"/>
                <w:szCs w:val="19"/>
              </w:rPr>
              <w:t>Directive 2006/22/EC of the European Parliament and of the Council</w:t>
            </w:r>
          </w:p>
        </w:tc>
      </w:tr>
      <w:tr>
        <w:trPr>
          <w:trHeight w:val="250" w:hRule="atLeast"/>
        </w:trPr>
        <w:tc>
          <w:tcPr>
            <w:tcW w:w="4359" w:type="dxa"/>
            <w:tcBorders>
              <w:left w:val="single" w:sz="4" w:space="0" w:color="F4D761"/>
              <w:right w:val="single" w:sz="4" w:space="0" w:color="F4D761"/>
            </w:tcBorders>
          </w:tcPr>
          <w:p>
            <w:pPr>
              <w:pStyle w:val="Normal"/>
              <w:spacing w:before="0" w:after="125"/>
              <w:jc w:val="center"/>
              <w:rPr>
                <w:rFonts w:ascii="Tahoma" w:hAnsi="Tahoma" w:eastAsia="Arial Unicode MS" w:cs="Tahoma"/>
                <w:b/>
                <w:b/>
                <w:bCs/>
                <w:sz w:val="19"/>
                <w:szCs w:val="19"/>
              </w:rPr>
            </w:pPr>
            <w:r>
              <w:rPr>
                <w:rFonts w:cs="Tahoma" w:ascii="Tahoma" w:hAnsi="Tahoma"/>
                <w:b/>
                <w:bCs/>
                <w:sz w:val="19"/>
                <w:szCs w:val="19"/>
              </w:rPr>
              <w:t>z 15. marca 2006</w:t>
            </w:r>
          </w:p>
        </w:tc>
        <w:tc>
          <w:tcPr>
            <w:tcW w:w="4259" w:type="dxa"/>
            <w:tcBorders>
              <w:left w:val="single" w:sz="4" w:space="0" w:color="F4D761"/>
              <w:right w:val="single" w:sz="4" w:space="0" w:color="F4D761"/>
            </w:tcBorders>
          </w:tcPr>
          <w:p>
            <w:pPr>
              <w:pStyle w:val="Normal"/>
              <w:spacing w:before="0" w:after="125"/>
              <w:jc w:val="center"/>
              <w:rPr>
                <w:rFonts w:ascii="Tahoma" w:hAnsi="Tahoma" w:eastAsia="Arial Unicode MS" w:cs="Tahoma"/>
                <w:b/>
                <w:b/>
                <w:bCs/>
                <w:sz w:val="19"/>
                <w:szCs w:val="19"/>
              </w:rPr>
            </w:pPr>
            <w:r>
              <w:rPr>
                <w:rFonts w:cs="Tahoma" w:ascii="Tahoma" w:hAnsi="Tahoma"/>
                <w:b/>
                <w:bCs/>
                <w:sz w:val="19"/>
                <w:szCs w:val="19"/>
              </w:rPr>
              <w:t>of 15 March 2006</w:t>
            </w:r>
          </w:p>
        </w:tc>
      </w:tr>
      <w:tr>
        <w:trPr>
          <w:trHeight w:val="250" w:hRule="atLeast"/>
        </w:trPr>
        <w:tc>
          <w:tcPr>
            <w:tcW w:w="4359" w:type="dxa"/>
            <w:tcBorders>
              <w:left w:val="single" w:sz="4" w:space="0" w:color="F4D761"/>
              <w:right w:val="single" w:sz="4" w:space="0" w:color="F4D761"/>
            </w:tcBorders>
          </w:tcPr>
          <w:p>
            <w:pPr>
              <w:pStyle w:val="Normal"/>
              <w:spacing w:before="0" w:after="125"/>
              <w:jc w:val="center"/>
              <w:rPr>
                <w:rFonts w:ascii="Tahoma" w:hAnsi="Tahoma" w:eastAsia="Arial Unicode MS" w:cs="Tahoma"/>
                <w:b/>
                <w:b/>
                <w:bCs/>
                <w:sz w:val="19"/>
                <w:szCs w:val="19"/>
              </w:rPr>
            </w:pPr>
            <w:r>
              <w:rPr>
                <w:rFonts w:cs="Tahoma" w:ascii="Tahoma" w:hAnsi="Tahoma"/>
                <w:b/>
                <w:bCs/>
                <w:sz w:val="19"/>
                <w:szCs w:val="19"/>
              </w:rPr>
              <w:t>o minimálnych podmienkach vykonávania</w:t>
            </w:r>
          </w:p>
        </w:tc>
        <w:tc>
          <w:tcPr>
            <w:tcW w:w="4259" w:type="dxa"/>
            <w:tcBorders>
              <w:left w:val="single" w:sz="4" w:space="0" w:color="F4D761"/>
              <w:right w:val="single" w:sz="4" w:space="0" w:color="F4D761"/>
            </w:tcBorders>
          </w:tcPr>
          <w:p>
            <w:pPr>
              <w:pStyle w:val="Normal"/>
              <w:spacing w:before="0" w:after="125"/>
              <w:jc w:val="center"/>
              <w:rPr>
                <w:rFonts w:ascii="Tahoma" w:hAnsi="Tahoma" w:eastAsia="Arial Unicode MS" w:cs="Tahoma"/>
                <w:b/>
                <w:b/>
                <w:bCs/>
                <w:sz w:val="19"/>
                <w:szCs w:val="19"/>
              </w:rPr>
            </w:pPr>
            <w:r>
              <w:rPr>
                <w:rFonts w:cs="Tahoma" w:ascii="Tahoma" w:hAnsi="Tahoma"/>
                <w:b/>
                <w:bCs/>
                <w:sz w:val="19"/>
                <w:szCs w:val="19"/>
              </w:rPr>
              <w:t>on minimum conditions for the implementation of</w:t>
            </w:r>
          </w:p>
        </w:tc>
      </w:tr>
      <w:tr>
        <w:trPr>
          <w:trHeight w:val="250" w:hRule="atLeast"/>
        </w:trPr>
        <w:tc>
          <w:tcPr>
            <w:tcW w:w="4359" w:type="dxa"/>
            <w:tcBorders>
              <w:left w:val="single" w:sz="4" w:space="0" w:color="F4D761"/>
              <w:right w:val="single" w:sz="4" w:space="0" w:color="F4D761"/>
            </w:tcBorders>
          </w:tcPr>
          <w:p>
            <w:pPr>
              <w:pStyle w:val="Normal"/>
              <w:spacing w:before="0" w:after="125"/>
              <w:jc w:val="center"/>
              <w:rPr>
                <w:rFonts w:ascii="Tahoma" w:hAnsi="Tahoma" w:eastAsia="Arial Unicode MS" w:cs="Tahoma"/>
                <w:b/>
                <w:b/>
                <w:bCs/>
                <w:sz w:val="19"/>
                <w:szCs w:val="19"/>
              </w:rPr>
            </w:pPr>
            <w:r>
              <w:rPr>
                <w:rFonts w:cs="Tahoma" w:ascii="Tahoma" w:hAnsi="Tahoma"/>
                <w:b/>
                <w:bCs/>
                <w:sz w:val="19"/>
                <w:szCs w:val="19"/>
              </w:rPr>
              <w:t>nariadení Rady (EHS) č. 3820/85 a (EHS) č. 3821/85</w:t>
            </w:r>
          </w:p>
        </w:tc>
        <w:tc>
          <w:tcPr>
            <w:tcW w:w="4259" w:type="dxa"/>
            <w:tcBorders>
              <w:left w:val="single" w:sz="4" w:space="0" w:color="F4D761"/>
              <w:right w:val="single" w:sz="4" w:space="0" w:color="F4D761"/>
            </w:tcBorders>
          </w:tcPr>
          <w:p>
            <w:pPr>
              <w:pStyle w:val="Normal"/>
              <w:spacing w:before="0" w:after="125"/>
              <w:jc w:val="center"/>
              <w:rPr>
                <w:rFonts w:ascii="Tahoma" w:hAnsi="Tahoma" w:eastAsia="Arial Unicode MS" w:cs="Tahoma"/>
                <w:b/>
                <w:b/>
                <w:bCs/>
                <w:sz w:val="19"/>
                <w:szCs w:val="19"/>
              </w:rPr>
            </w:pPr>
            <w:r>
              <w:rPr>
                <w:rFonts w:cs="Tahoma" w:ascii="Tahoma" w:hAnsi="Tahoma"/>
                <w:b/>
                <w:bCs/>
                <w:sz w:val="19"/>
                <w:szCs w:val="19"/>
              </w:rPr>
              <w:t>Council Regulations (EEC) No 3820/85 and (EEC) No 3821/85</w:t>
            </w:r>
          </w:p>
        </w:tc>
      </w:tr>
      <w:tr>
        <w:trPr>
          <w:trHeight w:val="250" w:hRule="atLeast"/>
        </w:trPr>
        <w:tc>
          <w:tcPr>
            <w:tcW w:w="4359" w:type="dxa"/>
            <w:tcBorders>
              <w:left w:val="single" w:sz="4" w:space="0" w:color="F4D761"/>
              <w:right w:val="single" w:sz="4" w:space="0" w:color="F4D761"/>
            </w:tcBorders>
          </w:tcPr>
          <w:p>
            <w:pPr>
              <w:pStyle w:val="Normal"/>
              <w:spacing w:before="0" w:after="125"/>
              <w:jc w:val="center"/>
              <w:rPr>
                <w:rFonts w:ascii="Tahoma" w:hAnsi="Tahoma" w:eastAsia="Arial Unicode MS" w:cs="Tahoma"/>
                <w:b/>
                <w:b/>
                <w:bCs/>
                <w:sz w:val="19"/>
                <w:szCs w:val="19"/>
              </w:rPr>
            </w:pPr>
            <w:r>
              <w:rPr>
                <w:rFonts w:cs="Tahoma" w:ascii="Tahoma" w:hAnsi="Tahoma"/>
                <w:b/>
                <w:bCs/>
                <w:sz w:val="19"/>
                <w:szCs w:val="19"/>
              </w:rPr>
              <w:t>o právnych predpisoch v sociálnej oblasti, ktoré sa týkajú cestnej dopravy, a o zrušení smernice Rady 88/599/EHS</w:t>
            </w:r>
          </w:p>
        </w:tc>
        <w:tc>
          <w:tcPr>
            <w:tcW w:w="4259" w:type="dxa"/>
            <w:tcBorders>
              <w:left w:val="single" w:sz="4" w:space="0" w:color="F4D761"/>
              <w:right w:val="single" w:sz="4" w:space="0" w:color="F4D761"/>
            </w:tcBorders>
          </w:tcPr>
          <w:p>
            <w:pPr>
              <w:pStyle w:val="Normal"/>
              <w:spacing w:before="0" w:after="125"/>
              <w:jc w:val="center"/>
              <w:rPr>
                <w:rFonts w:ascii="Tahoma" w:hAnsi="Tahoma" w:eastAsia="Arial Unicode MS" w:cs="Tahoma"/>
                <w:b/>
                <w:b/>
                <w:bCs/>
                <w:sz w:val="19"/>
                <w:szCs w:val="19"/>
              </w:rPr>
            </w:pPr>
            <w:r>
              <w:rPr>
                <w:rFonts w:cs="Tahoma" w:ascii="Tahoma" w:hAnsi="Tahoma"/>
                <w:b/>
                <w:bCs/>
                <w:sz w:val="19"/>
                <w:szCs w:val="19"/>
              </w:rPr>
              <w:t>concerning social legislation relating to road transport activities and repealing Council Directive 88/599/EEC</w:t>
            </w:r>
          </w:p>
        </w:tc>
      </w:tr>
      <w:tr>
        <w:trPr>
          <w:trHeight w:val="250" w:hRule="atLeast"/>
        </w:trPr>
        <w:tc>
          <w:tcPr>
            <w:tcW w:w="4359" w:type="dxa"/>
            <w:tcBorders>
              <w:left w:val="single" w:sz="4" w:space="0" w:color="F4D761"/>
              <w:right w:val="single" w:sz="4" w:space="0" w:color="F4D761"/>
            </w:tcBorders>
          </w:tcPr>
          <w:p>
            <w:pPr>
              <w:pStyle w:val="Normal"/>
              <w:spacing w:before="0" w:after="125"/>
              <w:jc w:val="center"/>
              <w:rPr>
                <w:rFonts w:ascii="Tahoma" w:hAnsi="Tahoma" w:eastAsia="Arial Unicode MS" w:cs="Tahoma"/>
                <w:b/>
                <w:b/>
                <w:bCs/>
                <w:sz w:val="19"/>
                <w:szCs w:val="19"/>
              </w:rPr>
            </w:pPr>
            <w:r>
              <w:rPr>
                <w:rFonts w:cs="Tahoma" w:ascii="Tahoma" w:hAnsi="Tahoma"/>
                <w:b/>
                <w:bCs/>
                <w:sz w:val="19"/>
                <w:szCs w:val="19"/>
              </w:rPr>
              <w:t>(Text s významom pre EHP)</w:t>
            </w:r>
          </w:p>
        </w:tc>
        <w:tc>
          <w:tcPr>
            <w:tcW w:w="4259" w:type="dxa"/>
            <w:tcBorders>
              <w:left w:val="single" w:sz="4" w:space="0" w:color="F4D761"/>
              <w:right w:val="single" w:sz="4" w:space="0" w:color="F4D761"/>
            </w:tcBorders>
          </w:tcPr>
          <w:p>
            <w:pPr>
              <w:pStyle w:val="Normal"/>
              <w:spacing w:before="0" w:after="125"/>
              <w:jc w:val="center"/>
              <w:rPr>
                <w:rFonts w:ascii="Tahoma" w:hAnsi="Tahoma" w:eastAsia="Arial Unicode MS" w:cs="Tahoma"/>
                <w:b/>
                <w:b/>
                <w:bCs/>
                <w:sz w:val="19"/>
                <w:szCs w:val="19"/>
              </w:rPr>
            </w:pPr>
            <w:r>
              <w:rPr>
                <w:rFonts w:cs="Tahoma" w:ascii="Tahoma" w:hAnsi="Tahoma"/>
                <w:b/>
                <w:bCs/>
                <w:sz w:val="19"/>
                <w:szCs w:val="19"/>
              </w:rPr>
              <w:t>(Text with EEA relevance)</w:t>
            </w:r>
          </w:p>
        </w:tc>
      </w:tr>
      <w:tr>
        <w:trPr>
          <w:trHeight w:val="250" w:hRule="atLeast"/>
        </w:trPr>
        <w:tc>
          <w:tcPr>
            <w:tcW w:w="4359" w:type="dxa"/>
            <w:tcBorders>
              <w:left w:val="single" w:sz="4" w:space="0" w:color="F4D761"/>
              <w:right w:val="single" w:sz="4" w:space="0" w:color="F4D761"/>
            </w:tcBorders>
          </w:tcPr>
          <w:p>
            <w:pPr>
              <w:pStyle w:val="Normal"/>
              <w:spacing w:before="0" w:after="125"/>
              <w:jc w:val="center"/>
              <w:rPr>
                <w:rFonts w:ascii="Tahoma" w:hAnsi="Tahoma" w:eastAsia="Arial Unicode MS" w:cs="Tahoma"/>
                <w:b/>
                <w:b/>
                <w:bCs/>
                <w:sz w:val="19"/>
                <w:szCs w:val="19"/>
              </w:rPr>
            </w:pPr>
            <w:r>
              <w:rPr>
                <w:rFonts w:cs="Tahoma" w:ascii="Tahoma" w:hAnsi="Tahoma"/>
                <w:b/>
                <w:bCs/>
                <w:sz w:val="19"/>
                <w:szCs w:val="19"/>
              </w:rPr>
              <w:t>EURÓPSKY PARLAMENT A RADA EURÓPSKEJ ÚNIE,</w:t>
            </w:r>
          </w:p>
        </w:tc>
        <w:tc>
          <w:tcPr>
            <w:tcW w:w="4259" w:type="dxa"/>
            <w:tcBorders>
              <w:left w:val="single" w:sz="4" w:space="0" w:color="F4D761"/>
              <w:right w:val="single" w:sz="4" w:space="0" w:color="F4D761"/>
            </w:tcBorders>
          </w:tcPr>
          <w:p>
            <w:pPr>
              <w:pStyle w:val="Normal"/>
              <w:spacing w:before="0" w:after="125"/>
              <w:jc w:val="center"/>
              <w:rPr>
                <w:rFonts w:ascii="Tahoma" w:hAnsi="Tahoma" w:eastAsia="Arial Unicode MS" w:cs="Tahoma"/>
                <w:b/>
                <w:b/>
                <w:bCs/>
                <w:sz w:val="19"/>
                <w:szCs w:val="19"/>
              </w:rPr>
            </w:pPr>
            <w:r>
              <w:rPr>
                <w:rFonts w:cs="Tahoma" w:ascii="Tahoma" w:hAnsi="Tahoma"/>
                <w:b/>
                <w:bCs/>
                <w:sz w:val="19"/>
                <w:szCs w:val="19"/>
              </w:rPr>
              <w:t>THE EUROPEAN PARLIAMENT AND THE COUNCIL OF THE EUROPEAN UNION,</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so zreteľom na Zmluvu o založení Európskeho spoločenstva, a najmä na jej článok 71 ods. 1,</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Having regard to the Treaty establishing the European Community, and in particular Article 71(1) thereof,</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so zreteľom na návrh Komisie,</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Having regard to the proposal from the Commission,</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so zreteľom na stanovisko Európskeho hospodárskeho a sociálneho výboru [1],</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Having regard to the opinion of the European Economic and Social Committee [1],</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po porade s Výborom regiónov,</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fter consulting the Committee of the Region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konajúc v súlade s postupom ustanoveným v článku 251 zmluvy [2], v zmysle spoločného textu schváleného Zmierovacím výborom dňa 8. decembra 2005,</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cting in accordance with the procedure laid down in Article 251 of the Treaty [2], in the light of the joint text approved by the Conciliation Committee on 8 December 2005,</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keďže:</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Wherea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Nariadenia Rady (EHS) č. 3820/85 z 20. decembra 1985 o zosúlaďovaní niektorých právnych predpisov v sociálnej oblasti, ktoré sa týkajú cestnej dopravy [3], a (EHS) č. 3821/85 z 20. decembra 1985 o záznamovom zariadení v cestnej doprave [4] a smernica Európskeho parlamentu a Rady 2002/15/ES z 11. marca 2002 o organizácii pracovnej doby osôb vykonávajúcich mobilné činnosti v cestnej doprave [5] sú dôležité pre vytvorenie spoločného trhu pre vnútrozemské dopravné služby, pre bezpečnosť na cestách a pracovné podmienky.</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Council Regulations (EEC) No 3820/85 of 20 December 1985 on the harmonisation of certain social legislation relating to road transport [3] and (EEC) No 3821/85 of 20 December 1985 on recording equipment in road transport [4] and Directive 2002/15/EC of the European Parliament and the Council of 11 March 2002 on the organisation of the working time of persons performing mobile road transport activities [5] are important for the creation of a common market for inland transport services, for road safety and for working condition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Vo svojej Bielej knihe "Európska dopravná politika do roku 2010: čas rozhodnúť" Komisia uvádza potrebu sprísniť kontroly a sankcie najmä v právnych predpisoch v sociálnej oblasti, ktoré sa týkajú cestnej dopravy, a to konkrétne zvýšiť počet kontrol, podporiť systematickú výmenu informácií medzi členskými štátmi, koordinovať inšpekčné činnosti a podporovať odbornú prípravu osôb zabezpečujúcich dodržiavanie týchto predpisov.</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In its White Paper "European transport policy for 2010: time to decide", the Commission indicated the need to tighten up checks and sanctions particularly for social legislation on road transport activities, and specifically to increase the number of checks, to encourage the systematic exchange of information between Member States, to coordinate inspection activities and to promote the training of enforcement officer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Je preto potrebné zabezpečiť správne uplatňovanie a harmonizovaný výklad pravidiel v sociálnej oblasti, týkajúcich sa cestnej dopravy, prostredníctvom stanovenia minimálnych požiadaviek pre jednotné a účinné kontroly, vykonávané členskými štátmi ohľadom dodržiavania príslušných ustanovení. Tieto kontroly by mali viesť k zníženiu a predchádzaniu porušovania predpisov. Ďalej je potrebné zaviesť mechanizmus, ktorý zabezpečí, že podniky, hodnotené ako vysoko rizikové, sú kontrolované podrobnejšie a častejšie.</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It is therefore necessary to ensure proper application and harmonised interpretation of the social rules on road transport through the establishment of minimum requirements for the uniform and effective checking by the Member States of compliance with the relevant provisions. Those checks should serve to reduce and prevent infringements. Furthermore, a mechanism should be introduced which ensures that undertakings with a high risk rating are checked more closely and more often.</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4) Aj prostredníctvom zabezpečenia dodržiavania smernice 2002/15/ES by sa mali riešiť riziká, vyplývajúce z únavy vodičov.</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4) The risks arising from driver fatigue should also be addressed through enforcement of Directive 2002/15/EC.</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5) Opatrenia, ustanovené v tejto smernici by mali viesť nielen k väčšej bezpečnosti na cestách, ale mali by prispieť aj k harmonizácii pracovných podmienok v rámci Spoločenstva a podporovať rovnaké podmienky pre všetkých.</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5) The measures provided for in this Directive should not only lead to greater road safety but should also contribute to a harmonisation of working conditions in the Community and promote a level playing field.</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6) Výmena analógových tachografov za digitálne postupne umožní rýchlejšie a presnejšie skontrolovanie väčšieho množstva údajov a z tohto dôvodu budú môcť členské štáty vykonávať čoraz väčšie množstvo kontrol. Pri kontrolách by sa teda percento dní, ktoré odpracovali vodiči vozidiel, ktoré patria do rozsahu pôsobnosti kontrolovaných právnych predpisov v sociálnej oblasti, malo postupne zvýšiť na 4 %.</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6) The replacement of analogue tachographs by digital tachographs will progressively enable a greater volume of data to be checked more swiftly and more precisely and, for that reason, Member States will be increasingly able to undertake more checks. In terms of checks, the percentage of days worked by drivers of vehicles falling within the scope of the social legislation that are checked should therefore be gradually increased to 4 %.</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7) Pokiaľ ide o kontrolné systémy, cieľom musí byť rozvoj vnútroštátnych systémov smerom k európskej interoperabilite a použiteľnosti.</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7) As regards checking systems, the aim must be that national systems develop towards European interoperability and practicability.</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8) Všetky jednotky, zabezpečujúce dodržiavanie predpisov, by mali mať k dispozícii postačujúce štandardné vybavenie a príslušné právomoci, ktoré im umožnia plniť ich povinnosti efektívne a účinne.</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8) Sufficient standard equipment and appropriate legal powers should be available to all enforcement units to enable them to carry out their duties effectively and efficiently.</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9) Bez toho, aby bolo dotknuté riadne plnenie úloh uložených touto smernicou, členské štáty by sa mali snažiť zabezpečiť, aby sa cestné kontroly vykonávali účinne a rýchlo s cieľom vykonať ich za čo najkratší čas a s čo najmenším zdržaním pre vodiča.</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9) Member States should seek to ensure, without prejudice to the proper execution of the tasks imposed by this Directive, that roadside checks are executed efficiently and quickly, with a view to completing the check in the shortest time possible and with the least delay for the driver.</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0) V každom členskom štáte by mal byť jeden orgán pre styk s inými príslušnými orgánmi v rámci Spoločenstva. Tento orgán by mal tiež zostavovať príslušné štatistiky. Členské štáty by mali takisto na svojom území uplatňovať súdržnú národnú stratégiu dodržiavania týchto predpisov a môžu určiť jeden orgán, ktorý bude koordinovať jej vykonávanie.</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0) Within each Member State there should be a single body for intracommunity liaison with other relevant competent authorities. That body should also compile relevant statistics. Member States should also apply a coherent national enforcement strategy on their territory and may designate a single body to coordinate its implementation.</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1) Spolupráca medzi orgánmi členských štátov, zabezpečujúcimi dodržiavanie týchto predpisov, by ďalej mala byť podporovaná zosúladenými kontrolami, spoločnými iniciatívami odbornej prípravy, elektronickou výmenou informácií a výmenou poznatkov a skúseností.</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1) Cooperation between Member State enforcement authorities should be further promoted through concerted checks, joint training initiatives, the electronic exchange of information, and the exchange of intelligence and experience.</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2) Osvedčené postupy pri činnostiach, ktoré zabezpečujú dodržiavanie predpisov v oblasti cestnej dopravy, a to najmä na účely zabezpečenia harmonizovaného prístupu k otázke potvrdení o čerpaní dovolenky vodičom alebo o práceneschopnosti vodiča, by sa mali uľahčiť a podporiť prostredníctvom fóra orgánov členských štátov, zabezpečujúcich dodržiavanie predpisov.</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2) Best practice in road transport enforcement operations, particularly to ensure a harmonised approach to the issue of proof of a driver's annual leave or sick leave, should be facilitated and promoted through a forum for Member State enforcement authoritie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3) Opatrenia, potrebné na vykonávanie tejto smernice, by sa mali prijímať v súlade s rozhodnutím Rady 1999/468/ES z 28. júna 1999, ktorým sa ustanovujú postupy pre výkon vykonávacích právomocí prenesených na Komisiu [6].</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3) The measures necessary for the implementation of this Directive should be adopted in accordance with Council Decision 1999/468/EC of 28 June 1999 laying down the procedures for the exercise of implementing powers conferred on the Commission [6].</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4) Keďže cieľ tejto smernice, a to ustanovenie jednoznačných spoločných pravidiel týkajúcich sa minimálnych podmienok kontroly správneho a jednotného vykonávania nariadení (EHS) č. 3820/85 a (EHS) č. 3821/85 a nariadenia Európskeho parlamentu a Rady (ES) č. 561/2006 z 15. marca 2006 o harmonizácii niektorých právnych predpisov v sociálnej oblasti, ktoré sa týkajú cestnej dopravy, a ktorým sa menia a dopĺňajú nariadenia Rady (EHS) č. 3821/85 a (ES) č. 2135/98 a zrušuje nariadenie Rady (EHS) č. 3820/85 [7] nie je možné uspokojivo dosiahnuť na úrovni jednotlivých členských štátov, ale z dôvodov potreby koordinovaného nadnárodného postupu ho možno lepšie dosiahnuť na úrovni Spoločenstva, môže Spoločenstvo prijať opatrenia v súlade so zásadou subsidiarity podľa článku 5 zmluvy. V súlade so zásadou proporcionality podľa uvedeného článku táto smernica neprekračuje rámec nevyhnutný na dosiahnutie tohto cieľa.</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4) Since the objective of this Directive, namely to lay down clear, common rules on minimum conditions for checking the correct and uniform implementation of Regulations (EEC) No 3820/85 and (EEC) No 3821/85 and Regulation (EC) No 561/2006 of 15 March 2006 of the European Parliament and of the Council on the harmonisation of certain social legislation relating to road transport and amending Council Regulations (EEC) No 3821/85 and (EC) No 2135/98 and repealing Council Regulation (EEC) No 3820/85 [7], cannot be sufficiently achieved by the Member States and can, by reason of the need for coordinated transnational action, be better achieved at Community level, the Community may adopt measures, in accordance with the principle of subsidiarity as set out in Article 5 of the Treaty. In accordance with the principle of proportionality, as set out in that Article, this Directive does not go beyond what is necessary in order to achieve that objective.</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5) Smernica Rady 88/599/EHS [8] o štandardných kontrolných postupoch pre vykonávanie nariadení (EHS) č. 3820/85 a (EHS) č. 3821/85 by preto mala byť zrušená,</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5) Council Directive 88/599/EEC [8] on standard checking procedures for the implementation of Regulations (EEC) No 3820/85 and (EEC) No 3821/85should therefore be repealed,</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PRIJALI TÚTO SMERNICU:</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HAVE ADOPTED THIS DIRECTIVE:</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ánok 1</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rticle 1</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Predmet úpravy</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Subject-matter</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Táto smernica ustanovuje minimálne podmienky pre vykonávanie nariadení (EHS) č. 3820/85 a (EHS) č. 3821/85.</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This Directive lays down minimum conditions for the implementation of Regulations (EEC) No 3820/85 and (EEC) No 3821/85.</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ánok 2</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rticle 2</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Kontrolné systémy</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Checking system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Členské štáty zorganizujú systém vhodnej a pravidelnej kontroly správneho a jednotného vykonávania predpisov, ako je uvedené v článku 1, pri cestných kontrolách, ako aj pri kontrolách v priestoroch podnikov, a to pre všetky kategórie dopravy.</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Member States shall organise a system of appropriate and regular checks on correct and consistent implementation, as referred to in Article 1, both at the roadside and at premises of undertakings of all transport categorie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Tieto kontroly každý rok obsiahnu veľký a reprezentatívny podiel mobilných pracovníkov, vodičov, podnikov a vozidiel všetkých kategórií dopravy, ktoré patria do rozsahu pôsobnosti nariadení (EHS) č. 3820/85 a (EHS) č. 3821/85.</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These checks shall cover each year a large and representative cross-section of mobile workers, drivers, undertakings and vehicles of all transport categories falling within the scope of Regulations (EEC) No 3820/85 and (EEC) No 3821/85.</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enské štáty zabezpečia, aby sa na ich území uplatňovala súdržná národná stratégia pre dodržiavanie týchto predpisov. Členské štáty môžu na tieto účely určiť orgán koordinujúci činnosti uskutočnené na základe článkov 4 a 6 a v tomto prípade bude o ňom informovaná Komisia a ostatné členské štáty.</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Member States shall ensure that a coherent national enforcement strategy is applied on their territory. For this purpose, Member States may designate a body for the coordination of actions taken under Articles 4 and 6, in which case the Commission and the other Member States shall be informed thereof.</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Ak sa tak ešte nestalo, členské štáty udelia najneskôr do 1. mája 2007 oprávneným inšpekčným úradníkom príslušné právomoci, ktoré im umožnia riadne vykonávanie ich inšpekčných povinností, ako sa vyžaduje v tejto smernici.</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In so far as this is not already the case, Member States shall, not later than 1 May 2007, provide authorised inspecting officers with appropriate legal powers to enable them correctly to discharge their inspection obligations as required by this Directive.</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Každý členský štát zorganizuje kontroly tak, aby sa od 1. mája 2006 skontrolovalo 1 % dní odpracovaných vodičmi vozidiel, ktoré patria do rozsahu pôsobnosti nariadení (EHS) č. 3820/85 a (EHS) č. 3821/85. Toto percento sa od 1. januára 2008 zvýši najmenej na 2 % a od 1. januára 2010 najmenej na 3 %.</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Each Member State shall organise checks in such a way that, as from 1 May 2006, 1 % of days worked by drivers of vehicles falling within the scope of Regulations (EEC) No 3820/85 and (EEC) No 3821/85 are checked. This percentage will increase to at least 2 % from 1 January 2008 and to at least 3 % from 1 January 2010.</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Komisia môže od 1. januára 2012 toto minimálne percento zvýšiť na 4 % v súlade s postupom uvedeným v článku 12 ods. 2, ak štatistiky zozbierané podľa článku 3 preukážu, že priemerne viac ako 90 % všetkých kontrolovaných vozidiel je vybavených digitálnym tachografom. Pri tomto rozhodnutí Komisia zohľadní účinnosť existujúcich opatrení na dodržiavanie predpisov, a to najmä dostupnosti údajov z digitálnych tachografov v priestoroch podnikov.</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From 1 January 2012 this minimum percentage may be increased to 4 % by the Commission, in accordance with the procedure referred to in Article 12(2), provided that the statistics collected pursuant to Article 3 show that, on average, more than 90 % of all vehicles checked are equipped with a digital tachograph. In making its decision, the Commission shall also take into account the effectiveness of existing enforcement measures, in particular the availability of digital tachograph data at the premises of undertaking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Počas najmenej 15 % dní z celkového počtu skontrolovaných pracovných dní sa vykonávajú cestné kontroly a počas najmenej 30 % sa vykonávajú kontroly v priestoroch podnikov. Od 1. januára 2008 sa počas najmenej 30 % dní z celkového počtu skontrolovaných pracovných dní vykonávajú cestné kontroly a počas najmenej 50 % sa vykonávajú kontroly v priestoroch podnikov.</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Not less than 15 % of the total number of the working days checked shall be checked at the roadside and not less than 30 % at the premises of undertakings. From 1 January 2008 not less than 30 % of the total number of the working days checked shall be checked at the roadside and not less than 50 % shall be checked at the premises of undertaking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4. Informácie predkladané Komisii v súlade s článkom 16 ods. 2 nariadenia (EHS) č. 3820/85 obsahujú počet vodičov skontrolovaných pri cestnej kontrole počet kontrol vykonaných v priestoroch podnikov, počet skontrolovaných pracovných dní a počet a druh hlásených porušení predpisov s poznámkou, či išlo o osobnú alebo nákladnú dopravu.</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4. The information submitted to the Commission in accordance with Article 16(2) of Regulation (EEC) No 3820/85 shall include the number of drivers checked at the roadside, the number of checks at the premises of undertakings, the number of working days checked and the number and type of infringements reported, together with a record of whether passengers or goods were transported.</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ánok 3</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rticle 3</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Štatistika</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Statistic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enské štáty zabezpečia, aby štatistické údaje zozbierané pri kontrolách organizovaných v súlade s článkom 2 ods. 1 a ods. 3 boli rozdelené do týchto kategórií:</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Member States shall ensure that statistics collected from the checks organised in accordance with Article 2(1) and (3) are broken down into the following categorie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 pri cestných kontrolách:</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 for roadside check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i) druh cesty, a to konkrétne či ide o diaľnicu, cestu vyššej alebo nižšej kategórie a krajinu evidencie kontrolovaného vozidla, aby sa predchádzalo diskriminácii;</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i) type of road, namely whether it is a motorway, a national or a secondary road, and country of registration of the vehicle inspected, in order to avoid discrimination;</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ii) typ tachografu, analógový alebo digitálny;</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ii) type of tachograph: analogue or digital;</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 pri kontrolách v priestoroch podniku:</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 for checks at the premise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i) druh dopravnej činnosti, a to konkrétne či ide o medzinárodnú alebo vnútroštátnu činnosť, osobnú dopravu alebo nákladnú dopravu, na vlastný účet alebo v prenájme, alebo za úhradu;</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i) type of transport activity, namely whether the activity is international or domestic, passenger or freight, own account or for hire or reward;</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ii) veľkosť vozidlového parku spoločnosti;</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ii) size of company fleet;</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iii) typ tachografu, analógový alebo digitálny.</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iii) type of tachograph: analogue or digital.</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Tieto štatistické údaje sa každé dva roky predkladajú Komisii a uverejňujú sa v správe.</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These statistics shall be submitted biennially to the Commission and shall be published in a report.</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Príslušné orgány členských štátov uschovajú štatistické údaje zozbierané za predchádzajúci rok.</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The competent authorities in the Member States shall keep a record of the data collected for the previous year.</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Podniky zodpovedné za vodičov uschovajú na dobu jedného roka dokumenty, výsledné protokoly a iné príslušné údaje im odovzdané orgánmi zabezpečujúcimi dodržiavanie predpisov, ktoré sa týkajú kontrol vykonaných v priestoroch týchto podnikov a/alebo u ich vodičov pri cestnej kontrole.</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Undertakings responsible for drivers shall keep, for a period of one year, the documents, records of results and other relevant data passed to them by the enforcement authorities concerning checks carried out on them at their premises and/or on their drivers at the roadside.</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Komisia zabezpečí akékoľvek ďalšie potrebné vyjasnenia vymedzení pojmov pre kategórie uvedené v písmenách a) a b) v súlade s postupom uvedeným v článku 12 ods. 2.</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ny further clarification required of the definitions of the categories mentioned under (a) and (b) shall be established by the Commission, in accordance with the procedure referred to in Article 12(2).</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ánok 4</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rticle 4</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Cestné kontroly</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Roadside check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Cestné kontroly sa organizujú na rôznych miestach a v ľubovoľnom čase a pokrývajú dostatočne širokú časť cestnej siete tak, aby bolo ťažké vyhnúť sa kontrolným bodom.</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Roadside checks shall be organised in various places and at any time and shall cover a sufficiently extensive part of the road network to make it difficult to avoid checkpoint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Členské štáty zabezpečia, aby:</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Member States shall ensure that:</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 sa vytvoril dostatočný počet kontrolných bodov na existujúcich alebo plánovaných cestách alebo v ich blízkosti a v prípade potreby môžu ako kontrolné body slúžiť čerpacie stanice a iné bezpečné miesta popri diaľniciach;</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 sufficient provision is made for checkpoints on or nearby existing and planned roads and, if necessary, that service stations and other safe locations along motorways can function as checkpoint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 sa kontroly vykonávali náhodným rotačným systémom so zachovaním primeranej geografickej rovnováhy.</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 checks are carried out following a random rotation system, with an appropriate geographical balance.</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Prvky preverované pri cestnej kontrole sú ustanovené v prílohe I časti A. Ak si to situácia vyžiada, kontroly sa môžu zameriavať na konkrétny prvok.</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The points to be verified at roadside checks are set out in Part A of Annex I. Checks may focus on a specific point if the situation so require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4. Bez toho, aby bol dotknutý článok 9 ods. 2, cestné kontroly sa vykonávajú nediskriminačne. Úradné osoby zabezpečujúce dodržiavanie predpisov nesmú diskriminovať najmä z týchto dôvodov:</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4. Without prejudice to Article 9(2), roadside checks shall be carried out without discrimination. In particular, enforcement officers shall not discriminate on any of the following ground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 krajina evidencie vozidla;</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 country of registration of vehicle;</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 krajina bydliska vodiča;</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 country of residence of driver;</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c) krajina, kde je podnik usadený;</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c) country of establishment of undertaking;</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d) východiskové a cieľové miesto cesty;</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d) origin and destination of journey;</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e) typ tachografu, analógový alebo digitálny.</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e) type of tachograph: analogue or digital.</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5. Úradná osoba zabezpečujúca dodržiavanie predpisov je vybavená:</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5. Enforcement officers shall be provided with:</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 zoznamom hlavných prvkov, ktoré treba skontrolovať, podľa prílohy I časti A;</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 a list of the principal points to be checked, as set out in Part A of Annex I;</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 štandardným kontrolným vybavením podľa prílohy II.</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 standard checking equipment, as set out in Annex II.</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6. Ak pri cestnej kontrole v členskom štáte nález u vodiča vozidla evidovaného v inom členskom štáte poskytne dôvody domnievať sa, že došlo k porušeniu predpisu, ktoré však nemožno dokázať počas kontroly kvôli nedostatku potrebných údajov, príslušné orgány dotknutých členských štátov si vzájomne poskytujú pomoc pri vyjasnení situácie.</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6. If, in a Member State, the findings of a roadside check on the driver of a vehicle registered in another Member State afford grounds for believing that infringements have been committed which cannot be established during the check owing to a lack of necessary data, the competent authorities of the Member States concerned shall assist each other in clarifying the situation.</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ánok 5</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rticle 5</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Zosúladené kontroly</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Concerted check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enské štáty najmenej šesťkrát do roka vykonávajú zosúladené cestné kontroly vodičov a vozidiel, ktoré patria do rozsahu pôsobnosti nariadení (EHS) č. 3820/85 a (EHS) č. 3821/85. Takéto kontroly vykonávajú súčasne orgány zabezpečujúce dodržiavanie predpisov dvoch alebo viacerých členských štátov, každý konajúc na vlastnom území.</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Member States shall, at least six times per year, undertake concerted roadside checks on drivers and vehicles falling within the scope of Regulations (EEC) No 3820/85 and (EEC) No 3821/85. Such checks shall be undertaken at the same time by the enforcement authorities of two or more Member States, each operating in its own territory.</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ánok 6</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rticle 6</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Kontroly v priestoroch podnikov</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Checks at the premises of undertaking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Kontroly v priestoroch podnikov sa organizujú so zreteľom na predchádzajúce skúsenosti s rôznymi druhmi dopravy a podnikov. Vykonajú sa aj v prípade zistenia závažného porušenia nariadení (EHS) č. 3820/85 alebo (EHS) č. 3821/85 pri cestnej kontrole.</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Checks at premises shall be planned in the light of past experience in relation to the various types of transport and undertakings. They shall also be carried out if serious infringements of Regulations (EEC) No 3820/85 or (EEC) No 3821/85 have been detected at the roadside.</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Kontroly v priestoroch podnikov zahŕňajú prvky uvedené v prílohe I časti A a časti B.</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Checks at premises shall cover the points listed in Part A and Part B of Annex I.</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Úradná osoba zabezpečujúca dodržiavanie predpisov je vybavená:</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Enforcement officers shall be provided with:</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 zoznamom hlavných prvkov, ktoré treba skontrolovať podľa prílohy I časti A a časti B;</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 a list of the principal points to be checked, as set out in Parts A and B of Annex I;</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 štandardným kontrolným vybavením podľa prílohy II.</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 standard checking equipment, as set out in Annex II.</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4. Úradné osoby zabezpečujúce dodržiavanie predpisov v členskom štáte zohľadnia počas kontroly všetky informácie poskytnuté určeným orgánom pre styk iného členského štátu podľa článku 7 ods. 1 týkajúce sa príslušnej činnosti podniku v tomto inom členskom štáte.</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4. Enforcement officers in a Member State shall, in the course of the check take into account any information provided by the designated liaison body of another Member State, as referred to in Article 7(1), concerning the activities of the undertaking in question in that other Member State.</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5. Na účely odsekov 1 až 4 majú kontroly vykonávané v priestoroch príslušných orgánov na základe relevantných dokumentov alebo údajov predložených podnikmi na žiadosť týchto orgánov rovnaké postavenie ako kontroly vykonané v priestoroch podnikov.</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5. For the purposes of paragraphs 1 to 4, checks carried out at the premises of the competent authorities, on the basis of relevant documents or data handed over by undertakings at the request of the said authorities, shall have the same status as checks carried out at the premises of undertaking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ánok 7</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rticle 7</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Styk v rámci spoločenstva</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Intracommunity liaison</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Členské štáty určia orgán, ktorý plní tieto úlohy:</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Member States shall designate a body which shall have the following task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 zabezpečuje koordináciu s rovnocennými orgánmi v iných dotknutých členských štátoch vo vzťahu k činnostiam uskutočneným podľa článku 5;</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 to ensure coordination with equivalent bodies in the other Member States concerned as regards actions taken under Article 5;</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 predkladá Komisii dvojročné štatistické výkazy podľa článku 16 ods. 2 nariadenia (EHS) č. 3820/85;</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 to forward the biennial statistical returns to the Commission under Article 16(2) of Regulation (EEC) No 3820/85;</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c) nesie primárnu zodpovednosť za pomoc príslušným orgánom ostatných členských štátov podľa článku 4 ods. 6.</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c) to be primarily responsible for assisting the competent authorities of other Member States pursuant to Article 4(6).</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Orgán je zastúpený vo výbore uvedenom v článku 12 ods. 1.</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The body shall be represented on the Committee referred to in Article 12(1).</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Členské štáty informujú Komisiu o určení tohto orgánu a Komisia o tom zodpovedajúcim spôsobom upovedomí ostatné členské štáty.</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Member States shall notify the Commission of the designation of this body and the Commission shall advise the other Member States accordingly.</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Výmena údajov, skúseností a poznatkov medzi členskými štátmi sa aktívne podporuje, predovšetkým, avšak nie výhradne prostredníctvom výboru uvedeného v článku 12 ods. 1 a akéhokoľvek orgánu, ktorý Komisia určí v súlade s postupom uvedeným v článku 12 ods. 2.</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The exchange of data, of experience and of intelligence between Member States shall be actively promoted, primarily but not exclusively through the Committee referred to in Article 12(1) and any such body as the Commission may designate in accordance with the procedure referred to in Article 12(2).</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ánok 8</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rticle 8</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Výmena informácií</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Exchange of information</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Dvojstranne sprístupnené informácie podľa článku 17 ods. 3 nariadenia (EHS) č. 3820/85 alebo článku 19 ods. 3 nariadenia (EHS) č. 3821/85 si vymieňajú určené orgány oznámené Komisii v súlade s článkom 7 ods. 2:</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Information made available bilaterally under Article 17(3) of Regulation (EEC) No 3820/85 or Article 19(3) of Regulation (EEC) No 3821/85 shall be exchanged between the designated bodies notified to the Commission in accordance with Article 7(2):</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 najmenej raz za šesť mesiacov odo dňa nadobudnutia účinnosti tejto smernice;</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 at least once every six months after the entry into force of this Directive;</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 na základe osobitnej žiadosti členského štátu v jednotlivých prípadoch.</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 upon specific request by a Member State in individual case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Členské štáty sa snažia o vytvorenie systémov na elektronickú výmenu informácií. Komisia v súlade s postupom uvedeným v článku 12 ods. 2 definuje spoločnú metodiku účinnej výmeny informácií.</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Member States shall seek to establish systems for the electronic exchange of information. In accordance with the procedure referred to in Article 12(2), the Commission shall define a common methodology for effective information exchange.</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ánok 9</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rticle 9</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Systém hodnotenia rizikovosti</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Risk rating system</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Členské štáty zavedú systém hodnotenia rizikovosti podnikov na základe počtu a závažnosti akéhokoľvek porušenia nariadení (EHS) č. 3820/85 alebo (EHS) č. 3821/85, ktorého sa konkrétny podnik dopustil. Komisia podporí dialóg medzi členskými štátmi s cieľom podporiť súlad týchto systémov hodnotenia rizikovosti.</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Member States shall introduce a risk rating system for undertakings based on the relative number and severity of any infringements of Regulations (EEC) No 3820/85 or (EEC) No 3821/85 that an individual undertaking has committed. The Commission shall support dialogue between Member States to encourage consistency between these risk rating system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Podniky s vysokým stupňom rizikovosti sa kontrolujú podrobnejšie a častejšie. Kritériá a podrobné pravidlá zavedenia tohto systému sa prerokujú vo výbore uvedenom v článku 12 s cieľom vytvoriť systém výmeny informácií o osvedčených postupoch.</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Undertakings with a high risk rating shall be checked more closely and more often. The criteria and detailed rules for implementing such a system shall be discussed in the Committee referred to in Article 12, with a view to establishing a system for the exchange of information on best practice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Východiskový zoznam porušení nariadení (EHS) č. 3820/85 a (EHS) č. 3821/85 je stanovený v prílohe III.</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An initial list of infringements of Regulation (EEC) No 3820/85 and (EEC) No 3821/85 is set out in Annex III.</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Na účely vydania usmernení o posudzovaní závažnosti porušení nariadení (EHS) č. 3820/85 a (EHS) č. 3821/85 môže Komisia v prípade potreby a v súlade s postupom uvedeným v článku 12 ods. 2 prispôsobiť prílohu III na účely vytvorenia usmernení o spoločnom súbore porušení predpisov, v rozdelení do kategórií podľa ich závažnosti.</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With a view to giving guidelines on the weighting of infringements of Regulations (EEC) No 3820/85 and (EEC) No 3821/85, the Commission may, as appropriate, in accordance with the procedure referred to in Article 12(2), adapt Annex III with a view to establishing guidelines on a common range of infringements, divided into categories according to their gravity.</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Kategória najzávažnejších porušení predpisov by mala zahŕňať tie porušenia, kde pri nedodržaní príslušných ustanovení nariadení (EHS) č. 3820/85 a (EHS) č. 3821/85 vzniká vysoké riziko úmrtia alebo vážnej ujmy na zdraví.</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The category for the most serious infringements should include those where failure to comply with the relevant provisions of Regulations (EEC) No 3820/85 and (EEC) No 3821/85 create a serious risk of death or serious personal injury.</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ánok 10</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rticle 10</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Správa</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Report</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Do 1. mája 2009 predloží Komisia Európskemu parlamentu a Rade správu, v ktorej analyzuje sankcie za závažné porušenia predpisov ustanovené v právnych predpisoch členských štátov.</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y 1 May 2009 the Commission shall submit to the European Parliament and to the Council a report analysing the penalties for serious infringements provided for in the legislation of the Member State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ánok 11</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rticle 11</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Osvedčené postupy</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est practice</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Komisia v súlade s postupom uvedeným v článku 12 ods. 2 vytvorí usmernenia o osvedčených postupoch pri zabezpečovaní dodržiavania predpisov.</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In accordance with the procedure referred to in Article 12(2), the Commission shall establish guidelines on best enforcement practice.</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Tieto usmernenia budú uverejnené v dvojročnej správe Komisie.</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Those guidelines shall be published in a biennial report of the Commission.</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Členské štáty vytvoria spoločné programy odbornej prípravy o osvedčených postupoch, ktoré sa budú konať najmenej raz ročne a ktoré najmenej raz ročne umožnia výmenu pracovníkov ich orgánov pre styk v rámci Spoločenstva v ostatných členských štátoch.</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Member States shall establish joint training programmes on best practice to be held at least once per year and shall facilitate exchanges, at least once per year, of staff of their respective bodies for intracommunity liaison with their counterparts in other Member State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Komisia zostaví elektronický formulár, vhodný pre tlač, v súlade s postupom uvedeným v článku 12 ods. 2, ktorý sa použije, ak je vodič práceneschopný alebo čerpá riadnu dovolenku, alebo ak vodič viedol iné vozidlo, ktoré je vyňaté z rozsahu pôsobnosti nariadenia (EHS) č. 3820/85, počas obdobia uvedeného v prvej zarážke prvého pododseku článku 15 ods. 7 nariadenia (EHS) č. 3821/85.</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An electronic and printable form shall be drawn up by the Commission in accordance with the procedure referred to in Article 12(2), to be used when a driver has been on sick leave or on annual leave, or when the driver has driven another vehicle exempted from the scope of Regulation (EEC) No 3820/85, during the period mentioned in the first indent of the first subparagraph of Article 15(7) of Regulation (EEC) No 3821/85.</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4. Členské štáty zabezpečia, aby úradné osoby zabezpečujúce dodržiavanie predpisov boli dobre vyškolené na výkon svojich úloh.</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4. Member States shall ensure that enforcement officers are well trained for the execution of their task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ánok 12</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rticle 12</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Postup výboru</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Committee procedure</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Komisii pomáha výbor zriadený podľa článku 18 ods. 1 nariadenia (EHS) č. 3821/85.</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The Commission shall be assisted by the Committee set up by Article 18(1) of Regulation (EEC) No 3821/85.</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Ak sa odkazuje na tento odsek, uplatňujú sa články 5 a 7 rozhodnutia 1999/468/ES so zreteľom na ustanovenia jeho článku 8.</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Where reference is made to this paragraph, Articles 5 and 7 of Decision 1999/468/EC shall apply, having regard to the provisions of Article 8 thereof.</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Lehota ustanovená v článku 5 ods. 6 rozhodnutia 1999/468/ES je tri mesiace.</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The period laid down in Article 5(6) of Decision 1999/468/EC shall be set at three month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Výbor prijme svoj rokovací poriadok.</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The Committee shall adopt its Rules of Procedure.</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ánok 13</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rticle 13</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Vykonávacie opatrenia</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Implementing measure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Na žiadosť členského štátu alebo z vlastného podnetu Komisia, konajúc v súlade s postupom uvedeným v článku 12 ods. 2, prijme vykonávacie opatrenia, a to najmä pre tieto ciele:</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t the request of a Member State or on its own initiative the Commission shall, in accordance with the procedure referred to in Article 12(2), adopt implementing measures in particular with one of the following aim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 podporovať spoločný prístup k vykonaniu tejto smernice;</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 to promote a common approach to the implementation of this Directive;</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 napomáhať súdržnosti prístupu orgánov zabezpečujúcich dodržiavanie predpisov a harmonizovanému výkladu nariadenia (EHS) č. 3820/85 zo strany orgánov zabezpečujúcich dodržiavanie predpisov;</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 to encourage a coherence of approach between enforcement authorities and a harmonised interpretation of Regulation (EEC) No 3820/85 between enforcement authoritie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c) uľahčiť dialóg medzi odvetvím dopravy a orgánmi zabezpečujúcimi dodržiavanie predpisov.</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c) to facilitate dialogue between the transport sector and enforcement authoritie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ánok 14</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rticle 14</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Rokovania s tretími stranami</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Negotiations with third countrie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Po nadobudnutí účinnosti tejto smernice začne Spoločenstvo rokovania s príslušnými tretími krajinami na účely uplatňovania pravidiel, ktoré sú rovnocenné s pravidlami ustanovenými v tejto smernici.</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Once this Directive has entered into force, the Community shall begin negotiations with the relevant third countries with a view to the application of rules equivalent to those laid down in this Directive.</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Do skončenia týchto rokovaní zahrnú členské štáty údaje o kontrolách vykonaných na vozidlách z tretích krajín do svojich oznámení pre Komisiu, ako je ustanovené v článku 16 ods. 2 nariadenia (EHS) č. 3820/85.</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Pending the conclusion of these negotiations, Member States shall include data on checks carried out on vehicles from third countries in their returns to the Commission as set out in Article 16(2) of Regulation (EEC) No 3820/85.</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ánok 15</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rticle 15</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ktualizácia príloh</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Updating of the Annexe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Zmeny a doplnenia príloh, ktoré sú potrebné na ich prispôsobenie vývoju v oblasti osvedčených postupov, sa prijímajú v súlade s postupom uvedeným v článku 12 ods. 2.</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mendments to the Annexes which are necessary to adapt them to developments in best practice shall be adopted in accordance with the procedure referred to in Article 12(2).</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ánok 16</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rticle 16</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Transpozícia</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Transposition</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Členské štáty uvedú do účinnosti zákony, iné právne predpisy a správne opatrenia potrebné na dosiahnutie súladu s touto smernicou do 1. apríla 2007. Členské štáty bezodkladne oznámia Komisii znenie týchto ustanovení a tabuľku zhody medzi týmito ustanoveniami a touto smernicou.</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Member States shall bring into force the laws, regulations and administrative provisions necessary to comply with this Directive by 1 April 2007. They shall forthwith communicate to the Commission the text of those provisions and a correlation table between those provisions and this Directive.</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enské štáty uvedú priamo v prijatých opatreniach alebo pri ich úradnom uverejnení odkaz na túto smernicu. Podrobnosti o odkaze upravia členské štáty.</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When Member States adopt these measures, they shall contain a reference to this Directive or be accompanied by such a reference on the occasion of their official publication. The methods of making such reference shall be laid down by Member State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Členské štáty oznámia Komisii znenie hlavných ustanovení vnútroštátnych právnych predpisov, ktoré prijmú v oblasti pôsobnosti tejto smernice.</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Member States shall communicate to the Commission the text of the main provisions of national law which they adopt in the field governed by this Directive.</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ánok 17</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rticle 17</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Zrušenie</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Repeal</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Smernica 88/599/EHS sa týmto zrušuje.</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Directive 88/599/EEC is hereby repealed.</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Odkazy na zrušenú smernicu sa považujú za odkazy na túto smernicu.</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References made to the repealed Directive shall be construed as being made to this Directive.</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ánok 18</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rticle 18</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Nadobudnutie účinnosti</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Entry into force</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Táto smernica nadobúda účinnosť dvadsiatym dňom po jej uverejnení v Úradnom vestníku Európskej únie.</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This Directive shall enter into force on the 20th day following its publication in the Official Journal of the European Union.</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ánok 19</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rticle 19</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dresáti</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ddressee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Táto smernica je určená členským štátom.</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This Directive is addressed to the Member States.</w:t>
            </w:r>
          </w:p>
        </w:tc>
      </w:tr>
      <w:tr>
        <w:trPr>
          <w:trHeight w:val="250" w:hRule="atLeast"/>
        </w:trPr>
        <w:tc>
          <w:tcPr>
            <w:tcW w:w="4359" w:type="dxa"/>
            <w:tcBorders>
              <w:left w:val="single" w:sz="4" w:space="0" w:color="F4D761"/>
              <w:right w:val="single" w:sz="4" w:space="0" w:color="F4D761"/>
            </w:tcBorders>
          </w:tcPr>
          <w:p>
            <w:pPr>
              <w:pStyle w:val="Normal"/>
              <w:snapToGrid w:val="false"/>
              <w:spacing w:before="0" w:after="125"/>
              <w:rPr>
                <w:rFonts w:ascii="Tahoma" w:hAnsi="Tahoma" w:eastAsia="Arial Unicode MS" w:cs="Tahoma"/>
                <w:sz w:val="19"/>
                <w:szCs w:val="19"/>
              </w:rPr>
            </w:pPr>
            <w:r>
              <w:rPr>
                <w:rFonts w:eastAsia="Arial Unicode MS" w:cs="Tahoma" w:ascii="Tahoma" w:hAnsi="Tahoma"/>
                <w:sz w:val="19"/>
                <w:szCs w:val="19"/>
              </w:rPr>
            </w:r>
          </w:p>
        </w:tc>
        <w:tc>
          <w:tcPr>
            <w:tcW w:w="4259" w:type="dxa"/>
            <w:tcBorders>
              <w:left w:val="single" w:sz="4" w:space="0" w:color="F4D761"/>
              <w:right w:val="single" w:sz="4" w:space="0" w:color="F4D761"/>
            </w:tcBorders>
          </w:tcPr>
          <w:p>
            <w:pPr>
              <w:pStyle w:val="Normal"/>
              <w:snapToGrid w:val="false"/>
              <w:spacing w:before="0" w:after="125"/>
              <w:rPr>
                <w:rFonts w:ascii="Tahoma" w:hAnsi="Tahoma" w:eastAsia="Arial Unicode MS" w:cs="Tahoma"/>
                <w:sz w:val="19"/>
                <w:szCs w:val="19"/>
              </w:rPr>
            </w:pPr>
            <w:r>
              <w:rPr>
                <w:rFonts w:eastAsia="Arial Unicode MS" w:cs="Tahoma" w:ascii="Tahoma" w:hAnsi="Tahoma"/>
                <w:sz w:val="19"/>
                <w:szCs w:val="19"/>
              </w:rPr>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V Štrasburgu 15. marca 2006</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Done at Strasbourg, 15 March 2006.</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Za Európsky parlament</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For the European Parliament</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predseda</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The President</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J. Borrell Fontelles</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J. Borrell Fontelle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Za Radu</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For the Council</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predseda</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The President</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H. Winkler</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H. Winkler</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Ú. v. EÚ C 241, 28.9.2004, s. 65.</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OJ C 241, 28.9.2004, p. 65.</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Stanovisko Európskeho parlamentu z 20. apríla 2004 (Ú. v. EÚ C 104 E, 30.4.2004, s. 385), spoločná pozícia Rady z 9. decembra 2004 (Ú. v. EÚ C 63 E, 15.3.2005, s. 1) a pozícia Európskeho parlamentu z 13. apríla 2005 (Ú. v. EÚ C 33 E, 9.2.2006, s. 415). Legislatívne uznesenie Európskeho parlamentu z 2. februára 2006 a rozhodnutie Rady z 2. februára 2006.</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Opinion of the European Parliament of 20 April 2004 (OJ C 104 E, 30.4.2004, p. 385), Council Common Position of 9 December 2004 (OJ C 63 E, 15.3.2005, p. 1) and Position of the European Parliament of 13 April 2005 (OJ C 33 E, 9.2.2006, p. 415). Legislative resolution of the European Parliament of 2 February 2006 and Decision of the Council of 2 February 2006.</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Ú. v. ES L 370, 31.12.1985, s. 1. Nariadenie zmenené a doplnené smernicou Európskeho parlamentu a Rady 2003/59/ES (Ú. v. EÚ L 226, 10.9.2003, s. 4).</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OJ L 370, 31.12.1985, p. 1. Regulation as amended by Directive 2003/59/EC of the European Parliament and of the Council (OJ L 226, 10.9.2003, p. 4).</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4] Ú. v. ES L 370, 31.12.1985, s. 8. Nariadenie naposledy zmenené a doplnené nariadením Komisie (ES) č. 432/2004 (Ú. v. EÚ L 71, 10.3.2004, s. 3).</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4] OJ L 370, 31.12.1985, p. 8. Regulation as last amended by Commission Regulation (EC) No 432/2004 (OJ L 71, 10.3.2004, p. 3).</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5] Ú. v. ES L 80, 23.3.2002, s. 35.</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5] OJ L 80, 23.3.2002, p. 35.</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6] Ú. v. ES L 184, 17.7.1999, s. 23.</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6] OJ L 184, 17.7.1999, p. 23.</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7] Ú. v. EÚ L 102, 11.4.2006, s. 1.</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7] See OJ L 102, 11.4.2006, p. 1.</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8] Ú. v. ES L 325, 29.11.1988, s. 55. Smernica zmenená a doplnená nariadením (ES) č. 2135/98 (Ú. v. ES L 274, 9.10.1998, s. 1).</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8] OJ L 325, 29.11.1988, p. 55. Directive as amended by Regulation (EC) No 2135/98 (OJ L 274, 9.10.1998, p. 1).</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PRÍLOHA I</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NNEX I</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ASŤ A</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PART A</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Cestné kontroly</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ROADSIDE CHECK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Cestná kontrola vo všeobecnosti zahŕňa tieto prvky:</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The following points shall, in general, be covered by roadside check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denné a týždenné časy jazdy, prestávky a doby denného a týždenného odpočinku; taktiež záznamové listy z predchádzajúcich dní, ktoré sa musia uchovávať vo vozidle v súlade s článkom 15 ods. 7 nariadenia (EHS) č. 3821/85, a/alebo údaje uložené za rovnaké obdobie na karte vodiča a/alebo v pamäti záznamového zariadenia v súlade s prílohou II tejto smernice a/alebo vo výtlačkoch;</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daily and weekly driving times, breaks and daily and weekly rest periods; also the preceding days' record sheets which have to be carried on board the vehicle in accordance with Article 15(7) of Regulation (EEC) No 3821/85 and/or the data stored for the same period on the driver card and/or in the memory of the recording equipment in accordance with Annex ΙΙ to this Directive and/or on printout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za obdobie uvedené v článku 15 ods. 7 nariadenia (EHS) č. 3821/85 akékoľvek prípady prekročenia povolenej rýchlosti vozidla, vymedzené ako každé obdobie trvajúce dlhšie ako jedna minúta, počas ktorého rýchlosť vozidla prekročila 90 km/h pre vozidlá kategórie N3 alebo 105 km/h pre vozidlá kategórie M3 (kategórie N3 a M3 sú vymedzené v prílohe II časti A smernice Rady 70/156/EHS zo 6. februára 1970 o aproximácii právnych predpisov členských štátov o typovom schválení motorových vozidiel a ich prípojných vozidiel [1];</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for the period referred to in Article 15(7) of Regulation (EEC) No 3821/85, any cases where the vehicle's authorised speed is exceeded, to be defined as being any periods of more than one minute during which the vehicle's speed exceeds 90 km/h for category N3 vehicles or 105 km/h for category M3 vehicles (categories N3 and M3 being defined in Annex II, Part A to Council Directive 70/156/EEC of 6 February 1970 on the approximation of the laws of the Member States relating to the type-approval of motor vehicles and their trailers [1];</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podľa potreby okamžité rýchlosti dosiahnuté vozidlom, ako ich zaznamenalo záznamové zariadenie počas najviac 24 predchádzajúcich hodín používania vozidla;</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where appropriate, momentary speeds attained by the vehicle as recorded by the recording equipment in no more than the previous 24 hours' use of the vehicle;</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4. správne fungovanie záznamového zariadenia (zistenie možného zneužitia zariadenia a/alebo karty vodiča a/alebo záznamových listov) alebo prípadne prítomnosť dokumentov uvedených v článku 14 ods. 5 nariadenia (EHS) č. 3820/85.</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4) the correct functioning of the recording equipment (determination of possible misuse of the equipment and/or the driver card and/or record sheets) or, where appropriate, presence of the documents referred to in Article 14(5) of Regulation (EEC) No 3820/85.</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ASŤ B</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PART B</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KONTROLY V PRIESTOROCH PODNIKOV</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CHECKS AT THE PREMISES OF UNDERTAKING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V priestoroch podnikov sa okrem prvkov stanovených v časti A skontrolujú aj tieto prvky:</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The following points shall be checked at the premises of undertakings, in addition to those set out in Part A:</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doby týždenného odpočinku a časy jazdy medzi týmito dobami odpočinku;</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weekly rest periods and driving times between these rest period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dodržiavanie dvojtýždňového obmedzenia časov jazdy;</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observance of the two-weekly limitation of driving time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záznamové listy, údaje z vozidlovej jednotky a z karty vodiča a výtlačky.</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record sheets, vehicle unit and driver card data and printout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enské štáty môžu prípadne pri zistení porušenia predpisu preveriť spoluzodpovednosť ďalších podnecovateľov alebo vedľajších účastníkov v dopravnom reťazci, akými sú napríklad odosielatelia, zasielatelia alebo dodávatelia, vrátane preverenia, či sú zmluvy o poskytnutí dopravných služieb v súlade s nariadeniami (EHS) č. 3820/85 a (EHS) č. 3821/85.</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Member States may, if appropriate, check on the joint liability of other instigators or accessories in the transport chain, such as shippers, freight forwarders or contractors, if an infringement is detected, including verification that contracts for the provision of transport permit compliance with Regulations (EEC) No 3820/85 and (EEC) No 3821/85.</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Ú. v. ES L 42, 23.2.1970, s. 1. Smernica naposledy zmenená a doplnená smernicou Komisie 2006/28/ES (Ú. v. EÚ L 65, 7.3.2006, s. 27).</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OJ L 42, 23.2.1970, p. 1. Directive as last amended by Commission Directive 2006/28/EC (OJ L 65, 7.3.2006, p. 27).</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PRÍLOHA II</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NNEX II</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Štandardné vybavenie, ktoré majú k dispozícii jednotky zabezpečujúce dodržiavanie predpisov</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Standard equipment to be available to enforcement unit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enské štáty zabezpečia, aby jednotky zabezpečujúce dodržiavanie predpisov, ktoré plnia povinnosti ustanovené v prílohe I, mali k dispozícii toto štandardné vybavenie:</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Member States shall ensure that the following standard equipment is available to enforcement units carrying out the duties set out in Annex I:</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zariadenie umožňujúce stiahnutie údajov z vozidlovej jednotky a z karty vodiča z digitálneho tachografu, prečítanie údajov a analýzu údajov a/alebo prenos nálezu do centrálnej databázy na analýzu;</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equipment capable of downloading data from the vehicle unit and driver card of the digital tachograph, reading data, and analysing data and/or transmitting findings to a central database for analysi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zariadenie na kontrolu tachografových listov.</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equipment to check the tachograph sheet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PRÍLOHA III</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NNEX III</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Porušenie predpisov</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Infringement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V súlade s článkom 9 ods. 3 obsahuje tento neúplný zoznam na účely tejto smernice návod na to, čo sa má považovať za porušenie predpisov:</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In accordance with Article 9(3), for the purposes of this Directive, the following non-exhaustive list gives guidance on what is to be regarded as an infringement:</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prekročenie maximálneho denného, týždenného či dvojtýždňového času jazdy;</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exceeding the maximum daily, weekly or fortnightly driving time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nedodržiavanie minimálnej doby denného alebo týždenného odpočinku;</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disregarding the minimum daily or weekly rest period;</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nedodržiavanie minimálnych prestávok;</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disregarding the minimum break;</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4. nesúlad s požiadavkami nariadenia (EHS) č. 3821/85 týkajúcimi sa umiestnenia tachografu.</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4) failure to fit a tachograph in accordance with the requirements of Regulation (EEC) No 3821/85.</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Vyhlásenia</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Statements</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Komisia v súvislosti s členením závažných porušení vyhlasuje, že za závažné porušenia nariadenia o harmonizácii niektorých právnych predpisov v sociálnej oblasti, ktoré sa týkajú cestnej dopravy, považuje:</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The Commission declares that in relation to the classification of serious infringements, its understanding is that serious infringements against the Regulation on the harmonisation of certain social legislation relating to road transport include the following:</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prekročenie maximálneho denného, šesťdňového alebo dvojtýždňového limitu času jazdy o 20 % a viac;</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exceeding the maximum daily, six-day or fortnightly driving time limits by a margin of 20 % or more;</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nedodržanie minimálnej doby denného alebo týždenného odpočinku o 20 % a viac;</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disregarding the minimum daily or weekly rest period by a margin of 20 % or more;</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nedodržanie minimálnej prestávky o 33 % a viac a</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disregarding the minimum break by a margin of 33 % or more; and</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4. tachograf nespĺňa požiadavky nariadenia Rady (EHS) č. 3821/85.</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4. a tachograph not fitted in accordance with the requirements of Council (EEC) No Regulation 3821/85.</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Komisia a členské štáty vyvinú maximálne úsilie na zabezpečenie toho, aby sa do dvoch rokov od nadobudnutia účinnosti tejto smernice ustanovenia AETR zosúladili s ustanoveniami tejto smernice. Ak sa takéto zosúladenie nedosiahne v rámci tejto lehoty, Komisia navrhne primeraný postup na vyriešenie tejto situácie.</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The Commission and the Member States shall make every effort to ensure that, within two years of the entry into force of this Directive, the provisions of the AETR are aligned with the provisions of this Directive. If such an alignment has not been achieved within that period the Commission shall propose appropriate action to address the situation</w:t>
            </w:r>
          </w:p>
        </w:tc>
      </w:tr>
      <w:tr>
        <w:trPr>
          <w:trHeight w:val="250" w:hRule="atLeast"/>
        </w:trPr>
        <w:tc>
          <w:tcPr>
            <w:tcW w:w="43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w:t>
            </w:r>
          </w:p>
        </w:tc>
        <w:tc>
          <w:tcPr>
            <w:tcW w:w="4259"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w:t>
            </w:r>
          </w:p>
        </w:tc>
      </w:tr>
    </w:tbl>
    <w:p>
      <w:pPr>
        <w:pStyle w:val="Normal"/>
        <w:jc w:val="right"/>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125" w:after="125"/>
      <w:ind w:left="376" w:right="376" w:hanging="0"/>
      <w:outlineLvl w:val="0"/>
    </w:pPr>
    <w:rPr>
      <w:rFonts w:ascii="Arial Unicode MS" w:hAnsi="Arial Unicode MS" w:eastAsia="Arial Unicode MS" w:cs="Arial Unicode MS"/>
      <w:b/>
      <w:bCs/>
      <w:color w:val="757D8D"/>
      <w:kern w:val="2"/>
      <w:sz w:val="26"/>
      <w:szCs w:val="26"/>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7:04:00Z</dcterms:created>
  <dc:creator>mikleticova</dc:creator>
  <dc:description/>
  <dc:language>en-US</dc:language>
  <cp:lastModifiedBy>Oco</cp:lastModifiedBy>
  <dcterms:modified xsi:type="dcterms:W3CDTF">2006-05-05T07:04:00Z</dcterms:modified>
  <cp:revision>2</cp:revision>
  <dc:subject/>
  <dc:titl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2343690</vt:r8>
  </property>
  <property fmtid="{D5CDD505-2E9C-101B-9397-08002B2CF9AE}" pid="3" name="_AuthorEmail">
    <vt:lpwstr>jan_kaduc@nextra.sk</vt:lpwstr>
  </property>
  <property fmtid="{D5CDD505-2E9C-101B-9397-08002B2CF9AE}" pid="4" name="_AuthorEmailDisplayName">
    <vt:lpwstr>Ján Kadúc</vt:lpwstr>
  </property>
  <property fmtid="{D5CDD505-2E9C-101B-9397-08002B2CF9AE}" pid="5" name="_EmailSubject">
    <vt:lpwstr>Doplniť www</vt:lpwstr>
  </property>
</Properties>
</file>